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 № ________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 населения администрации Еткульского муниципального района Бурову В.А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 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паспорт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729"/>
        <w:gridCol w:w="147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4"/>
          <w:szCs w:val="24"/>
        </w:rPr>
        <w:t>Зарегистрировано в УСЗН администрации Еткульского муниципального района под № ____________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1:00Z</dcterms:created>
  <dc:creator>Пользователь</dc:creator>
  <dc:description/>
  <cp:keywords/>
  <dc:language>en-US</dc:language>
  <cp:lastModifiedBy>Начальник льгот</cp:lastModifiedBy>
  <cp:lastPrinted>2021-08-12T09:05:00Z</cp:lastPrinted>
  <dcterms:modified xsi:type="dcterms:W3CDTF">2021-08-12T04:05:00Z</dcterms:modified>
  <cp:revision>32</cp:revision>
  <dc:subject/>
  <dc:title>        ________________________________________________</dc:title>
</cp:coreProperties>
</file>